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55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октяб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для рассмотрения и ответа в срок до 26.10.2017г.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10.2017г.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ошу Вас  дать ответ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Когда у нас в районе будет наведен порядок в Комитете </w:t>
      </w:r>
      <w:r>
        <w:rPr>
          <w:sz w:val="28"/>
          <w:szCs w:val="28"/>
        </w:rPr>
        <w:t>по Управлению муниципальным имущест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егодняшний день на территории Маминской сельской администрации имеются здания, которые не эксплуатируются по назначению, а только разрушаются. Это школы-сады в с. Троицкое и с. Шилово. Только 15% этих зданий занимают Управление культуры, остальная часть бездействует. Данные здания разрушаются, приходят в негодность. Я неоднократно просил на заседаниях Думы дать мне разъяснения по данному вопросу, но получал одни молчалив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по телефону с руководителем Управления культуры В.А. Мельник я выяснил, что в ближайшее время Шиловский клуб будет закрыт, так как по предписанию Госпожнадзора необходимо около 150 тыс. руб. на пожарную сигнализацию, а денег у Управления культуры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ожно так вести работу имея под боком такие здания, ведь их можно отдать населению под квартиры (конечно, немного приложить уси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путат Думы Каменского городского округа Лагутин Г.В.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User</dc:creator>
  <dc:description/>
  <cp:keywords/>
  <dc:language>en-US</dc:language>
  <cp:lastModifiedBy>Дума</cp:lastModifiedBy>
  <cp:lastPrinted>2017-10-20T10:56:00Z</cp:lastPrinted>
  <dcterms:modified xsi:type="dcterms:W3CDTF">2017-10-20T05:56:00Z</dcterms:modified>
  <cp:revision>4</cp:revision>
  <dc:subject/>
  <dc:title>проект</dc:title>
</cp:coreProperties>
</file>